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underscore"/>
          <w:tab w:val="left" w:pos="9360" w:leader="underscore"/>
        </w:tabs>
        <w:spacing w:before="240" w:after="60"/>
        <w:rPr/>
      </w:pPr>
      <w:r>
        <w:rPr/>
        <w:t>Name</w:t>
        <w:tab/>
        <w:t>Style</w:t>
        <w:tab/>
      </w:r>
    </w:p>
    <w:p>
      <w:pPr>
        <w:pStyle w:val="Heading3"/>
        <w:tabs>
          <w:tab w:val="clear" w:pos="720"/>
          <w:tab w:val="left" w:pos="4950" w:leader="underscore"/>
        </w:tabs>
        <w:rPr/>
      </w:pPr>
      <w:r>
        <w:rPr/>
        <w:t>Brewers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230" w:leader="none"/>
          <w:tab w:val="center" w:pos="5760" w:leader="none"/>
        </w:tabs>
        <w:rPr/>
      </w:pPr>
      <w:r>
        <w:rPr>
          <w:rStyle w:val="Heading3Char"/>
        </w:rPr>
        <w:t>Recipe:</w:t>
      </w:r>
      <w:r>
        <w:rPr/>
        <w:tab/>
        <w:t>Brew shop</w:t>
        <w:tab/>
        <w:t>On hand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</w:tabs>
        <w:rPr/>
      </w:pPr>
      <w:r>
        <w:rPr/>
        <w:t>Grain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</w:tabs>
        <w:rPr/>
      </w:pPr>
      <w:r>
        <w:rPr/>
        <w:t>Adjunct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</w:tabs>
        <w:rPr/>
      </w:pPr>
      <w:r>
        <w:rPr/>
        <w:t>Hop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10" w:leader="none"/>
          <w:tab w:val="left" w:pos="3600" w:leader="underscore"/>
          <w:tab w:val="left" w:pos="4140" w:leader="none"/>
          <w:tab w:val="left" w:pos="5760" w:leader="none"/>
          <w:tab w:val="left" w:pos="6480" w:leader="none"/>
          <w:tab w:val="left" w:pos="7560" w:leader="none"/>
          <w:tab w:val="left" w:pos="8640" w:leader="none"/>
          <w:tab w:val="left" w:pos="9360" w:leader="underscore"/>
        </w:tabs>
        <w:rPr/>
      </w:pPr>
      <w:r>
        <w:rPr/>
        <w:t>Yeast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Brewery </w:t>
        <w:tab/>
        <w:t>Culture Date</w:t>
        <w:tab/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Procedure:</w:t>
        <w:tab/>
        <w:t>By</w:t>
        <w:tab/>
        <w:t>Time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ssemble water filter and hang from rafter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Fill and heat hot liquor tank to strike temperature</w:t>
        <w:tab/>
        <w:tab/>
        <w:t>º</w:t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Fill boil kettle ½ full with water and heat to 140º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onnect pump/counter-flow chiller/aeration assembly to boil kettle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Prime pump by flowing water through outlet of assembly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4140" w:leader="underscore"/>
          <w:tab w:val="left" w:pos="5130" w:leader="none"/>
          <w:tab w:val="left" w:pos="594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dd water treatment to hot liquor tank</w:t>
        <w:tab/>
        <w:tab/>
        <w:t xml:space="preserve">grams CaCl </w:t>
        <w:tab/>
        <w:t>grams Epsom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lean lauter hose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ssemble mash tun – check false bottom for good seal around edges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Put all items in drying rack in to proper storage bins/shelves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Wash all dirty dishes, glasses, bottles at sink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Mill all grains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Wipe out mill, remove all loose grain in grinding roller assembly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Mash in grains and water</w:t>
        <w:tab/>
        <w:tab/>
        <w:t>qts/lb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Stir mash</w:t>
        <w:tab/>
        <w:tab/>
        <w:t>minutes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4140" w:leader="underscore"/>
          <w:tab w:val="left" w:pos="5040" w:leader="none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ecord mash temperature and pH</w:t>
        <w:tab/>
        <w:tab/>
        <w:t>º (151º)</w:t>
        <w:tab/>
        <w:tab/>
        <w:t>pH (5.2)</w:t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ssemble fermenter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dd PBW to boil kettle and run through system</w:t>
        <w:tab/>
        <w:tab/>
        <w:t>minutes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Fill boil kettle ½ full with water and heat to 140º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inse system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Sanitize fermenter</w:t>
        <w:tab/>
        <w:tab/>
        <w:t>caps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Fill and heat hot liquor tank (165-169º)</w:t>
        <w:tab/>
        <w:tab/>
        <w:t>º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4140" w:leader="underscore"/>
          <w:tab w:val="left" w:pos="5130" w:leader="none"/>
          <w:tab w:val="left" w:pos="594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dd water treatment to hot liquor tank</w:t>
        <w:tab/>
        <w:tab/>
        <w:t xml:space="preserve">grams CaCl </w:t>
        <w:tab/>
        <w:t>grams Epsom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lean and sanitize air locks, blowoff tube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Vorlauf</w:t>
        <w:tab/>
        <w:tab/>
        <w:t>gallons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Transfer wort to boil kettle @ 1quart/minute</w:t>
        <w:tab/>
        <w:tab/>
        <w:t>minutes</w:t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dd first wort hops</w:t>
        <w:tab/>
        <w:tab/>
        <w:tab/>
        <w:t>oz</w:t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Fire boil kettle</w:t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ecord boil star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dd boiling hops</w:t>
        <w:tab/>
        <w:tab/>
        <w:tab/>
        <w:t>oz</w:t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emove mash tun, dump spent grains, &amp; clean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Disassemble water filter and dry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lean refrigerator and freezers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Set up refrigerator for fermenter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Set fermentation temperature</w:t>
        <w:tab/>
        <w:tab/>
        <w:t>º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Boil aeration stone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onnect aeration stone, hoses, filter, and aquarium pump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Drain fermenter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Start water through counterflow chiller</w:t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dd finishing hops</w:t>
        <w:tab/>
        <w:tab/>
        <w:tab/>
        <w:t>oz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Transfer wort to fermenter</w:t>
        <w:tab/>
        <w:tab/>
        <w:t>OG</w:t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ecycle counterflow water into hot liquor tank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Pitch yea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onnect blowoff tube and submerge in water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ttach HLT to chiller output &amp; rinse chiller and aerator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lean brew kettle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emove aeration stone, put away, and replace with end cap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 xml:space="preserve">Close valve on propane tank 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Wash all dirty dishes, glasses, bottles at sink</w:t>
        <w:tab/>
        <w:tab/>
      </w:r>
    </w:p>
    <w:p>
      <w:pPr>
        <w:pStyle w:val="Heading3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Level Check:</w:t>
        <w:tab/>
        <w:t>Level</w:t>
        <w:tab/>
        <w:t>Refill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Propane tank #1</w:t>
        <w:tab/>
        <w:tab/>
        <w:t>%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Propane tank #2</w:t>
        <w:tab/>
        <w:tab/>
        <w:t>%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10 lb CO2 tank</w:t>
        <w:tab/>
        <w:tab/>
        <w:t>lb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20 lb CO2 tank</w:t>
        <w:tab/>
        <w:tab/>
        <w:t>lb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Calcium Chloride</w:t>
        <w:tab/>
        <w:tab/>
        <w:t>o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Epsom</w:t>
        <w:tab/>
        <w:tab/>
        <w:t>o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PBW</w:t>
        <w:tab/>
        <w:tab/>
        <w:t>o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B-brite</w:t>
        <w:tab/>
        <w:tab/>
        <w:t>o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820" w:leader="none"/>
        </w:tabs>
        <w:spacing w:before="0" w:after="60"/>
        <w:rPr/>
      </w:pPr>
      <w:r>
        <w:rPr/>
        <w:t>Iodophor</w:t>
        <w:tab/>
        <w:tab/>
        <w:t>o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3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After blowoff:</w:t>
        <w:tab/>
        <w:t>By</w:t>
        <w:tab/>
        <w:t>Date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eplace blowoff tube with airlock</w:t>
        <w:tab/>
        <w:tab/>
        <w:tab/>
        <w:tab/>
        <w:tab/>
        <w:tab/>
      </w:r>
    </w:p>
    <w:p>
      <w:pPr>
        <w:pStyle w:val="Heading3"/>
        <w:rPr/>
      </w:pPr>
      <w:r>
        <w:rPr/>
        <w:t>Racking:</w:t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lean racking tube with brush and sanitize</w:t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Wash kegs with soap &amp; water and sanitize</w:t>
        <w:tab/>
        <w:tab/>
        <w:t>caps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lean freezers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Set storage freezer temperature</w:t>
        <w:tab/>
        <w:tab/>
        <w:t>º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inse kegs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Spray fermenter outlets with sanitizer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Rack beer to kegs</w:t>
        <w:tab/>
        <w:tab/>
        <w:t>FG</w:t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dot"/>
          <w:tab w:val="left" w:pos="5760" w:leader="underscore"/>
          <w:tab w:val="left" w:pos="7200" w:leader="none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Add finishing hops</w:t>
        <w:tab/>
        <w:tab/>
        <w:tab/>
        <w:t>oz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Store racked beer in freezer</w:t>
        <w:tab/>
        <w:tab/>
      </w:r>
    </w:p>
    <w:p>
      <w:pPr>
        <w:pStyle w:val="Normal"/>
        <w:tabs>
          <w:tab w:val="clear" w:pos="720"/>
          <w:tab w:val="left" w:pos="7200" w:leader="dot"/>
          <w:tab w:val="left" w:pos="7920" w:leader="underscore"/>
          <w:tab w:val="left" w:pos="8640" w:leader="none"/>
          <w:tab w:val="left" w:pos="9360" w:leader="underscore"/>
        </w:tabs>
        <w:spacing w:before="0" w:after="60"/>
        <w:rPr/>
      </w:pPr>
      <w:r>
        <w:rPr/>
        <w:t>Clean fermenter</w:t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  <w:tab w:val="left" w:pos="9360" w:leader="underscore"/>
      </w:tabs>
      <w:rPr/>
    </w:pPr>
    <w:r>
      <w:rPr>
        <w:rFonts w:cs="Arial" w:ascii="Arial" w:hAnsi="Arial"/>
        <w:b/>
        <w:sz w:val="32"/>
        <w:szCs w:val="32"/>
      </w:rPr>
      <w:t>Brew Log</w:t>
      <w:tab/>
      <w:tab/>
      <w:t>Da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4:06:00Z</dcterms:created>
  <dc:creator>Backyard Brewing</dc:creator>
  <dc:description/>
  <dc:language>en-US</dc:language>
  <cp:lastModifiedBy>Frank Schroer</cp:lastModifiedBy>
  <cp:lastPrinted>2004-06-05T14:47:00Z</cp:lastPrinted>
  <dcterms:modified xsi:type="dcterms:W3CDTF">2004-08-01T22:09:00Z</dcterms:modified>
  <cp:revision>27</cp:revision>
  <dc:subject/>
  <dc:title>Brew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672924</vt:r8>
  </property>
  <property fmtid="{D5CDD505-2E9C-101B-9397-08002B2CF9AE}" pid="3" name="_AuthorEmail">
    <vt:lpwstr>pryan@wje.com</vt:lpwstr>
  </property>
  <property fmtid="{D5CDD505-2E9C-101B-9397-08002B2CF9AE}" pid="4" name="_AuthorEmailDisplayName">
    <vt:lpwstr>Ryan, Peter M.</vt:lpwstr>
  </property>
  <property fmtid="{D5CDD505-2E9C-101B-9397-08002B2CF9AE}" pid="5" name="_EmailSubject">
    <vt:lpwstr>next brew date?</vt:lpwstr>
  </property>
  <property fmtid="{D5CDD505-2E9C-101B-9397-08002B2CF9AE}" pid="6" name="_ReviewingToolsShownOnce">
    <vt:lpwstr/>
  </property>
</Properties>
</file>